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ROVACÍ SMLOUVA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highlight w:val="yellow"/>
        </w:rPr>
      </w:pPr>
      <w:r>
        <w:rPr>
          <w:highlight w:val="yellow"/>
        </w:rPr>
        <w:t>NÁZEV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/>
        <w:t>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</w:r>
      <w:r>
        <w:rPr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stoupená </w:t>
      </w:r>
      <w:bookmarkStart w:id="0" w:name="_Hlk66285914"/>
      <w:r>
        <w:rPr>
          <w:rFonts w:cs="Arial" w:ascii="Arial" w:hAnsi="Arial"/>
          <w:sz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(dále jen dár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stavební Josefa Gočára, Praha 4, Družstevní ochoz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ochoz 3/1659, 140 00 Praha 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color w:val="000000"/>
          <w:sz w:val="22"/>
          <w:szCs w:val="22"/>
        </w:rPr>
        <w:t>4962405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. ú. 2741160/0300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zastoupená Ing. Martinou Věžník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zavírají podle ustanovení § 2055 a násl. zákona  č. 89/2012 Sb., občanského  zákoníku, ve znění pozdějších předpisů tuto darovací smlouvu 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je příspěvkovou organizací, jejímž zřizovatelem je v souladu se zákonem č. 250/2000 Sb., o rozpočtových pravidlech územních rozpočtů, v platném znění, Hlavní město Prah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mět da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se dobrovolně zavazuje poskytnout obdarovanému finanční částku ve výši ............. Kč (slovy ................. korun českých) jako finanční dar (dále jen da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da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sz w:val="22"/>
        </w:rPr>
        <w:t xml:space="preserve">Dárce poskytuje obdarovanému finanční dar uvedený v článku II této smlouvy v souladu </w:t>
        <w:br/>
        <w:t>s ustanovením § 20 odst. 8, zákona č. 586/1992 Sb., o daních z příjmu, v platném znění, na výkon činnosti v oblasti školství, pro které byla příspěvková organizace (obdarovaný) zřízena. Tento dar není dále nijak konkrétně účelově určen. Obdarovaný ve smyslu § 27 odst. 6 zákona č. 250/2000 Sb., o rozpočtových pravidlech územních rozpočtů, v platném znění, nabývá dar, uvedený v článku II této smlouvy, do vlastnictví svého zřizovatele.</w:t>
      </w:r>
    </w:p>
    <w:p>
      <w:pPr>
        <w:pStyle w:val="TextBody"/>
        <w:widowControl/>
        <w:autoSpaceDE w:val="tru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darovaný dar přijímá a zavazuje se jej použít výhradně na financování své činnosti dle </w:t>
        <w:br/>
        <w:t xml:space="preserve">čl. III této smlouvy. O konkrétním použití daru bude obdarovaný dárce písemně informovat do </w:t>
      </w:r>
      <w:r>
        <w:rPr>
          <w:rFonts w:cs="Arial" w:ascii="Arial" w:hAnsi="Arial"/>
          <w:sz w:val="22"/>
          <w:highlight w:val="yellow"/>
        </w:rPr>
        <w:t>______</w:t>
      </w:r>
      <w:r>
        <w:rPr>
          <w:rFonts w:cs="Arial" w:ascii="Arial" w:hAnsi="Arial"/>
          <w:sz w:val="22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je oprávněn od této smlouvy odstoupit a požadovat vrácení daru, pokud obdarovaný použije dar v rozporu s čl. III této smlouvy nebo poruší povinnost informovat dárce o použití daru v souladu s čl. IV odst. 1 této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Úhrada dar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sz w:val="22"/>
        </w:rPr>
        <w:t>Dárce se zavazuje poukázat částku uvedenou v článku II této smlouvy bezhotovostním převodem na účet obdarovaného a to do 30 dnů ode dne podpis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vyhotovuje ve dvou stejnopisech, z nichž každý má platnost originálu. Každá smluvní strana obdrží jeden stejno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řídí českým právním řádem, zejména ustanoveními zákona č. 89/2012 Sb., občanského 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i tuto smlouvu přečetly a na důkaz souhlasu s jejím obsahem připojují své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ato smlouva podléhá podle zákona č. 340/2015 Sb., o registru smluv, povinnosti uveřejnění </w:t>
        <w:br/>
        <w:t xml:space="preserve">v registru smluv zřízeném na základě citovaného zákona. Smluvní strany výslovně souhlasí </w:t>
        <w:br/>
        <w:t xml:space="preserve">s uveřejněním této smlouvy. Uveřejnění této smlouvy v registru smluv postupem podle citovaného zákona zajistí obdarovaný.  Obdarovaný dále zajistí při uveřejnění anonymizaci údajů v této smlouvě v souladu s metodickým návodem k aplikaci zákona o registru smluv č.j. MV-37683-1/EG-2018 (dále jen „metodický návod“). Dotčená část metodického návodu týkající se anonymizace údajů je přílohou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</w:t>
        <w:tab/>
        <w:t>V Praze d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Za dárce: </w:t>
        <w:tab/>
        <w:t>Za obdarovanéh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</w:rPr>
        <w:tab/>
        <w:t>…………………………………….</w:t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</w:t>
        <w:tab/>
        <w:tab/>
        <w:tab/>
        <w:t>Ing. Martina Věžníková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ředitelka ško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2832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Střední průmyslová škola stavební</w:t>
        <w:tab/>
        <w:t>Josefa Gočár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1134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arovací smlouva</w:t>
      <w:tab/>
    </w:r>
    <w:r>
      <w:rPr>
        <w:rFonts w:cs="Arial" w:ascii="Arial" w:hAnsi="Arial"/>
        <w:color w:val="808080"/>
        <w:sz w:val="18"/>
        <w:szCs w:val="18"/>
        <w:lang w:val="en-US" w:eastAsia="en-US"/>
      </w:rPr>
      <w:tab/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 w:eastAsia="en-US"/>
      </w:rPr>
      <w:t>/</w:t>
    </w:r>
    <w:r>
      <w:rPr>
        <w:rFonts w:cs="Arial" w:ascii="Arial" w:hAnsi="Arial"/>
        <w:color w:val="808080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 w:eastAsia="en-US"/>
      </w:rPr>
      <w:t>2</w:t>
    </w:r>
    <w:r>
      <w:rPr>
        <w:sz w:val="18"/>
        <w:szCs w:val="18"/>
        <w:rFonts w:cs="Arial" w:ascii="Arial" w:hAnsi="Arial"/>
        <w:color w:val="808080"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240"/>
      <w:ind w:left="1151" w:hanging="1151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0:00Z</dcterms:created>
  <dc:creator>lanova</dc:creator>
  <dc:description/>
  <cp:keywords/>
  <dc:language>en-US</dc:language>
  <cp:lastModifiedBy>Ing. Bc. Pavel Kraják</cp:lastModifiedBy>
  <cp:lastPrinted>2023-04-13T20:48:00Z</cp:lastPrinted>
  <dcterms:modified xsi:type="dcterms:W3CDTF">2023-04-13T18:50:00Z</dcterms:modified>
  <cp:revision>2</cp:revision>
  <dc:subject/>
  <dc:title>Darovací smlouva o poskytnutí finančního daru</dc:title>
</cp:coreProperties>
</file>